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425467333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03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ноября    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 325 -О</w:t>
      </w:r>
    </w:p>
    <w:p>
      <w:pPr>
        <w:pStyle w:val="Normal"/>
        <w:spacing w:lineRule="auto" w:line="360"/>
        <w:ind w:right="-1531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проведении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33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сполнительного комитета муниципального образования города Казани от 29.10.2021 «О проведении муниципального этапа  Всероссийской и Республиканской олимпиад школьников в 2021/2022 учебном году»,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в соответствии 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Руководителям учреждений образования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1.1 назначить ответственного по образовательному учреждению за проведение муниципального этапа Всероссийской и Республиканской олимпиад школьников с 10 ноября по 22 декабря 2021 года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2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3 для предметов, проводимых в онлайн формате, обеспечить участников олимпиады стационарными компьютерами, ноутбуками или иными устройствами,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1.4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5 обеспечить техническое сопровождение прохождения онлайн-олимпиады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6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7 обеспечить участие учащихся в олимпиадах, проводимых в очном формате, с документами, удостоверяющими личность участника</w:t>
      </w:r>
      <w:r>
        <w:rPr/>
        <w:t xml:space="preserve"> </w:t>
      </w:r>
      <w:r>
        <w:rPr>
          <w:sz w:val="28"/>
          <w:szCs w:val="28"/>
        </w:rPr>
        <w:t>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8 назначить педагога, ответственного за сопровождение команды школьников в пункт проведения очных олимпиад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1/2022 учебного года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уков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, являющихся пунктами проведения муниципального этапа всероссийской и республиканской олимпиад школьников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1. назначить ответственных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за проведение муниципального этапа олимпиады в данном образовательном учреждении;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за доставку пакета  с заданиями в базовую школу в день проведения олимпиад (Приложение 2,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п. 1,2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шифрования работ в Центре в день проведения олимпиады (два-три человека от образовательной организации)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для доставки работ  участников  муниципального этапа всероссийской и республиканской олимпиад (в день проведения каждой олимпиады в течение двух часов после ее завершения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2. создать условия для организации и проведения муниципального этапа олимпиады в соответствии с Порядком  проведения муниципального этапа всероссийской и республиканской олимпиад школьников в 2021/2022 учебном году, утвержденным приказом Управления образования ИКМО г.Казани от 29.10.2021 № 908 (Приложение 2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3.</w:t>
        <w:tab/>
        <w:t>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4.  при необходимости в день проведения олимпиад изменить график учебных занятий; осуществить перевод учащихся отдельных классов и параллелей во вторую смену; провести дни экскурсий, если они запланированы в рабочих программах по предметам; перевести на дистанционную форму обучения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заранее предупредить учащихся и их родителей  об изменениях в расписании занятий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время экскурсий возложить ответственность за жизнь и здоровье детей на сопровождающих их педагогов; 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место  регистрации и назначить ответственных за регистрацию участников муниципального этапа;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2.8. назначить учителей - дежурных в кабинеты и коридоры или рекреации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готовить учебные кабинеты к проведению олимпиад из расчета: 1 человек за 1 парту или за 1 компьютер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10. запретить в момент проведения олимпиад участникам  олимпиады фото и видеосъемку;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2.11. на каждой двери кабинета, спортивного зала, где проводится олимпиада, поместить   таблички с указанием параллели и надписью «Использование гаджетов, фото и видеосъемки категорически запрещено»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ить главному специалисту  отдела образования А.А.Лазаревой (314 каб.) приказ по школе об изменении графика учебных занятий в образовательном учреждении  до 10.11.2021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представить в Центр (ул. А.Еники, д.23) работы участников муниципального этапа олимпиады и акт, заверенный личной подписью ответственного за доставку работ (в день проведения каждой олимпиады через 1 час по ее завершению, но не позднее чем через 2 часа после завершения муниципального этапа)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ответственным за шифрование работ учащихся лицам необходимо явиться в Центр в течение 2-х часов после завершения олимпиады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оставляю за собой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И.о.начальника –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                                                        И.Е.Романова</w:t>
        <w:tab/>
        <w:tab/>
        <w:tab/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А.Лазар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229275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РОО</w:t>
      </w:r>
    </w:p>
    <w:p>
      <w:pPr>
        <w:pStyle w:val="Normal"/>
        <w:jc w:val="right"/>
        <w:rPr/>
      </w:pPr>
      <w:r>
        <w:rPr/>
        <w:t xml:space="preserve">от 03.11.2021. № 325 -О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4"/>
        <w:gridCol w:w="1276"/>
        <w:gridCol w:w="2268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6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Школа №71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3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79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38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91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3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77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13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РО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03.11.2021. №325  -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80"/>
        <w:jc w:val="both"/>
        <w:rPr/>
      </w:pPr>
      <w:r>
        <w:rPr>
          <w:sz w:val="28"/>
          <w:szCs w:val="28"/>
        </w:rPr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i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/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1128" w:firstLine="709"/>
        <w:jc w:val="both"/>
        <w:rPr/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2"/>
      <w:szCs w:val="24"/>
      <w:lang w:val="be-BY"/>
    </w:rPr>
  </w:style>
  <w:style w:type="character" w:styleId="5">
    <w:name w:val="Заголовок 5 Знак"/>
    <w:qFormat/>
    <w:rPr>
      <w:b/>
      <w:sz w:val="30"/>
      <w:szCs w:val="24"/>
      <w:lang w:val="be-BY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3"/>
      <w:szCs w:val="24"/>
      <w:lang w:val="be-BY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hyperlink" Target="http://olimp.odkzn.tat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29:00Z</dcterms:created>
  <dc:creator>Централизованная бухгалтерия</dc:creator>
  <dc:description/>
  <dc:language>en-US</dc:language>
  <cp:lastModifiedBy>Алла</cp:lastModifiedBy>
  <cp:lastPrinted>2021-11-03T15:24:00Z</cp:lastPrinted>
  <dcterms:modified xsi:type="dcterms:W3CDTF">2021-11-08T20:29:00Z</dcterms:modified>
  <cp:revision>2</cp:revision>
  <dc:subject/>
  <dc:title>ИСПОЛНИТЕЛЬНЫЙ  КОМИТЕТ</dc:title>
</cp:coreProperties>
</file>